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Sala II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ámara Nacional de</w:t>
        <w:br/>
        <w:t>Apelaciones en lo Contencioso Administrativo Federal a fs. 8 vta.,</w:t>
        <w:br/>
        <w:t>SE RESUEL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2/01, hasta el 2 de abril de 2002, referente a la licencia concedida oportunamente</w:t>
        <w:br/>
        <w:t>a la oficial mayor (relatora) del citado tribunal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Lavazza,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