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</w:t>
        <w:br/>
        <w:t>por el término de 6 (seis) meses, al escribiente auxiliar del</w:t>
        <w:br/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, se-</w:t>
        <w:br/>
        <w:t>ñor Esteban García Martínez, al Juzgado Federal de Tucumá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8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