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43/88         EXTE.No9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circ.389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Contratar a tres agentes -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 la del cargo de secretario de primera</w:t>
        <w:br/>
        <w:t>instancia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0 de no-</w:t>
        <w:br/>
        <w:t>viembre de 1988 para desempeñarse en la Cámara Federal de Ape-</w:t>
        <w:br/>
        <w:t>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ispuesto con cargo a la cuenta "Personal no permanente</w:t>
        <w:br/>
        <w:t>(F.L.); en caso de no existir fondos, a la cuenta" 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érmino que dure la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Solic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la remisión de una copia de los con-</w:t>
        <w:br/>
        <w:t>tratos firmados a la Secretaría de Superintendencia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