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Federal,</w:t>
        <w:br/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 y 4 de octubre de 1996, al señor Juez del Juzgado</w:t>
        <w:br/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, doctor</w:t>
        <w:br/>
        <w:t>Juan José Galeano,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