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0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a máqui-</w:t>
        <w:br/>
        <w:t>na desobstructora de cañerías sanitarias con destino a</w:t>
        <w:br/>
        <w:t>la Intendencia del Palacio de Justicia; y teniendo en</w:t>
        <w:br/>
        <w:t>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</w:t>
        <w:br/>
        <w:t xml:space="preserve"> QUINIENTOS CINCUENTA ($A 15.550.-), a la Cuenta "Maquina-</w:t>
        <w:br/>
        <w:t>rias y herramientas" (1-05-002-4-41-4110-276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