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643/98          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Nº 10-05.26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6 de julio de 1998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el prese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mpliar los alcances del punto 2o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41/98 a fin de proceder a la inscripción inicial del vehículo marca BMW modelo 520</w:t>
        <w:br/>
        <w:t>i, dominio colocado AC 169 RM, a favor del Poder Judicial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 hágase saber y remítase a la Dirección</w:t>
        <w:br/>
        <w:t>de Gestión Interna y Habilitación del Tribun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8815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8/SSJ/PERSONAL/1998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