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  <w:lang w:val="es-AR"/>
        </w:rPr>
        <w:t xml:space="preserve"> 3519</w:t>
      </w:r>
      <w:r>
        <w:rPr>
          <w:sz w:val="20"/>
          <w:lang w:val="es-ES_tradnl"/>
        </w:rPr>
        <w:t>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11-20535/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25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noviembr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N° 11-20535/9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tulado "Trámite personal - avocación - Medici Garrot</w:t>
        <w:br/>
        <w:t>Jorge - llamados de atención (Cam. Comercial)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   Que    el    doctor   Jorge   Medici    G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rot, titular de la Secretaria N° 36 del Juzgado Nacio-</w:t>
        <w:br/>
        <w:t>nal de Primera Instancia en lo Comercial N° 18, solicitó</w:t>
        <w:br/>
        <w:t>la avocación de este Tribunal, a fin de que se dejen sin</w:t>
        <w:br/>
        <w:t>efecto los tres llamados de atención con anotación en su</w:t>
        <w:br/>
        <w:t>legajo personal, impuestos por la Cámara Comercial en</w:t>
        <w:br/>
        <w:t>los expedientes administrativos Nros. 365/97, 366/97 y</w:t>
        <w:br/>
        <w:t>367/97 (conf. fs. 42, 68 y 92, respectivamente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dichas medidas fueron adop-</w:t>
        <w:br/>
        <w:t>tadas por considerarse que el nombrado incurrió en demo-</w:t>
        <w:br/>
        <w:t>ras injustificadas en elevar informes ordenados por el</w:t>
        <w:br/>
        <w:t>señor juez doctor Javier Fernández Moores en tres expe-</w:t>
        <w:br/>
        <w:t>dientes en trámite en el juzgado a su cargo (v. fs.</w:t>
        <w:br/>
        <w:t>33vta/34; 56vta/57 y 81vta/8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más allá de las expl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rindadas por el peticionario, conocida jurisprudencia</w:t>
        <w:br/>
        <w:t>de esta Corte ha señalado que el "llamado de atención"</w:t>
        <w:br/>
        <w:t>no constituye sanción en los términos del articulo 16</w:t>
        <w:br/>
        <w:t>del decreto-ley 1285/58 y que implica sólo una obser-</w:t>
        <w:br/>
        <w:t>vación o recomendación que no se anota en el legajo</w:t>
        <w:br/>
        <w:t>personal (conf. resolución 1718/97 y sus citas), razón</w:t>
        <w:br/>
        <w:t>por la cual los pedidos de avocación efectuados por el</w:t>
        <w:br/>
        <w:t>doctor Medici Garrot y que mediante la providencia 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fs. 22 quedaron incluidos en este único expediente, re-</w:t>
        <w:br/>
        <w:t>sultan admisibles ya que además la modalidad de anotar</w:t>
        <w:br/>
        <w:t>en el legajo el llamado de atención, desvirtúa su senti-</w:t>
        <w:br/>
        <w:t>do y agrava la med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lugar a los pedidos de avoca-</w:t>
        <w:br/>
        <w:t>ción efectuados por el doctor Jorge Medici Garrot respec-</w:t>
        <w:br/>
        <w:t>to de los llamados de atención que se le hicieron en los</w:t>
        <w:br/>
        <w:t>expedientes Nros. 365/97, 366/97 y 367/97 de la Cámara</w:t>
        <w:br/>
        <w:t>Nacional de Apelaciones en lo Comercial, respecto a la</w:t>
        <w:br/>
        <w:t>anotación en su legajo personal, lo que se deja sin ef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DISI-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  <w:r>
        <w:rPr>
          <w:rFonts w:ascii="Courier New" w:hAnsi="Courier New"/>
          <w:sz w:val="20"/>
          <w:lang w:val="es-AR"/>
        </w:rPr>
        <w:t xml:space="preserve"> N° 3519/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DENCIA DE LOS SEÑORES MINISTROS DOCTORES JULIO S.</w:t>
        <w:br/>
        <w:t>NAZARENO, CARLOS S. FAYT Y ENRIQUE S. PETRACCH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Que el doctor Jorge Medic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rrot, titular de la Secretaria N° 36 del Juzgado Nacio-</w:t>
        <w:br/>
        <w:t>nal de Primera Instancia en lo Comercial N° 18, solicitó</w:t>
        <w:br/>
        <w:t>la avocación de este Tribunal, a fin de que se dejen sin</w:t>
        <w:br/>
        <w:t>efecto los tres llamados de atención con anotación en su</w:t>
        <w:br/>
        <w:t>legajo personal, impuestos por la Cámara Comercial en</w:t>
        <w:br/>
        <w:t>los expedientes administrativos Nros. 365/97, 366/97 y</w:t>
        <w:br/>
        <w:t>367/97 (conf. fs. 42, 68 y 92, respectivamente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dichas medidas fueron adop-</w:t>
        <w:br/>
        <w:t>tadas por considerarse que el nombrado incurrió en de-</w:t>
        <w:br/>
        <w:t>moras injustificadas en elevar informes ordenados por el</w:t>
        <w:br/>
        <w:t>señor juez doctor Javier Fernández Moores en tres expe-</w:t>
        <w:br/>
        <w:t>dientes en trámite en el juzgado a su cargo (v. fs.</w:t>
        <w:br/>
        <w:t xml:space="preserve">33vta/34; 56vta/57 y 81vta/82)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corresponde señalar que, s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ien el llamado de atención no se encuentra previsto</w:t>
        <w:br/>
        <w:t>como medida disciplinaria en el artículo 16 del decre-</w:t>
        <w:br/>
        <w:t>to-ley 1285/58, esta Corte le ha reconocido el carácter</w:t>
        <w:br/>
        <w:t>de sanción cuando implica, como en el caso que nos ocu-</w:t>
        <w:br/>
        <w:t>pa, "una invocación al orden de carácter enérgico y con-</w:t>
        <w:br/>
        <w:t>minatorio" (Fallos 313:622; resolución 374/94 dictad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expediente s.1105/9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 no obstante lo expuesto,</w:t>
        <w:br/>
        <w:t>reiteradamente este Tribunal ha sostenido que la av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cíón de la Corte Suprema de Justicia de la Elación sólo</w:t>
        <w:br/>
        <w:t>procede en circunstancias excepcionales, cuando existe</w:t>
        <w:br/>
        <w:t>una manifiesta extralimitación en el ejercicio de atri-</w:t>
        <w:br/>
        <w:t>buciones delegadas a otros tribunales o cuando razones</w:t>
        <w:br/>
        <w:t>de superintendencia general lo tornen conveniente, supu-</w:t>
        <w:br/>
        <w:t>estos que no se verifican en la especie en donde por</w:t>
        <w:br/>
        <w:t>otra parte objetivamente quedó demostrado la demora por</w:t>
        <w:br/>
        <w:t>parte del Secretario sancionado en dar cumplimiento con</w:t>
        <w:br/>
        <w:t>una orden impartida por su superior en un sumario</w:t>
        <w:br/>
        <w:t>judicial (Fallos 303:413; 304:1231; 306:162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ndida por el doctor Jorge Medici Garro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0</Words>
  <Characters>4027</Characters>
  <CharactersWithSpaces>341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8:00Z</dcterms:created>
  <dc:creator>Victor Pagnone</dc:creator>
  <dc:description/>
  <dc:language>en-US</dc:language>
  <cp:lastModifiedBy/>
  <dcterms:modified xsi:type="dcterms:W3CDTF">2007-03-22T11:48:00Z</dcterms:modified>
  <cp:revision>3</cp:revision>
  <dc:subject/>
  <dc:title>RESOLUCION N° 3519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