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01/90</w:t>
        <w:br/>
        <w:t>SUPERINTENDENCIA ADMINISTRATIVA</w:t>
        <w:br/>
        <w:t>R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 ma-</w:t>
        <w:br/>
        <w:t>teriales de fotografía, con destino al Gabinete de Foto-</w:t>
        <w:br/>
        <w:t>grafía y Dibujo de la Morgue Judicial; y teniendo en cuen-</w:t>
        <w:br/>
        <w:t>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SEIS MI-</w:t>
        <w:br/>
        <w:t>LLONES DOSCIENTOS NOVENTA Y NUEVE MIL ($A 16.299.000.-)-</w:t>
        <w:br/>
        <w:t>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</w:t>
        <w:br/>
        <w:t>003-1-12-1210-206) del Presupuesto General de Gastos pa-</w:t>
        <w:br/>
        <w:t>ra el Ejercicio Financiero del a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