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4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3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83.-</w:t>
        <w:br/>
        <w:t>Vieto el presente expediente de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4060/83 por el que se trami-</w:t>
        <w:br/>
        <w:t>ta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go de haberes de una agente de la mencionada Subse-</w:t>
        <w:br/>
        <w:t>cretaría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os haberes co-</w:t>
        <w:br/>
        <w:t>rrespondientes al período comprendido entre el 7 y el 28 de</w:t>
        <w:br/>
        <w:t>marzo de 1983 a favor de la señorita Diana Zubiarra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/</w:t>
        <w:br/>
        <w:t>tración a imputar el gasto resultante de lo precedentemente</w:t>
        <w:br/>
        <w:t>dispuesto a la 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