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   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0 142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    febrero      de 2003.-</w:t>
        <w:br/>
        <w:t>Aceptase,    con    efectos a    partir del    1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ppdo., la renuncia presentada por el prosecretario administrativo (oficial de</w:t>
        <w:br/>
        <w:t>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Luis</w:t>
        <w:br/>
        <w:t>María José Ramatti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