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9/89.         EXP. N°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4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1 de agosto de 1989</w:t>
      </w:r>
      <w:r>
        <w:rPr>
          <w:rFonts w:eastAsia="Courier New" w:ascii="Courier New" w:hAnsi="Courier New"/>
          <w:color w:val="auto"/>
          <w:sz w:val="20"/>
          <w:lang w:val="es-ES_tradnl"/>
        </w:rPr>
        <w:t>» la renuncia condicionada presentada por</w:t>
        <w:br/>
        <w:t>el auxiliar principal de 7a. -personal de servicio- de la</w:t>
        <w:br/>
        <w:t>Corte Suprema, señor Carmelo Vicente Cambareri, en los térmi-</w:t>
        <w:br/>
        <w:t>nos de los decretos 8820/62 y 9202/62 y de las leyes 22.955 y</w:t>
        <w:br/>
        <w:t>23.682, hasta tanto la Caja Nacional de Previsión para el</w:t>
        <w:br/>
        <w:t>Personal del Estado y Servicios Públicos comunique el otorga-</w:t>
        <w:br/>
        <w:t>miento del beneficio jubilatorio.-Hágase saber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