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041/94     EXP. N°94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diciembre</w:t>
      </w:r>
      <w:r>
        <w:rPr>
          <w:sz w:val="20"/>
        </w:rPr>
        <w:t xml:space="preserve"> de 1994.-</w:t>
        <w:br/>
      </w:r>
      <w:r>
        <w:rPr>
          <w:sz w:val="20"/>
          <w:lang w:val="es-ES_tradnl"/>
        </w:rPr>
        <w:t>Visto  lo  solictado por 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rquitectur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, hasta el 31 de mayo de 1995, los</w:t>
        <w:br/>
        <w:t>alcances de la Resolución N° 806/94 referente a las contrata-</w:t>
        <w:br/>
        <w:t>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A DE OB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nc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(Bustillo, Rómulo)</w:t>
        <w:br/>
        <w:t>Personal Obrero, Maestranza y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AÑARAZ, Raúl (Pintura)</w:t>
        <w:br/>
        <w:t>BAEZ, Juan Carlos (Ayudante)</w:t>
        <w:br/>
        <w:t>BARRAL, Juan Carlos (Plom., gasista)</w:t>
        <w:br/>
        <w:t>BRITES, Víctor Ramón (Albañilería)</w:t>
        <w:br/>
        <w:t>CARBAJAL, Ramón Alberto (Albañilería)</w:t>
        <w:br/>
        <w:t>DURAN, Esteban (Albañilería)</w:t>
        <w:br/>
        <w:t>CUNNINGHAN, Héctor Miguel (Pintura)</w:t>
        <w:br/>
        <w:t>FERNANDEZ, Oscar Máximo (Plom., gas.)</w:t>
        <w:br/>
        <w:t>GAREIS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, Lely Salvador (sanitarista/gas)</w:t>
        <w:br/>
        <w:t>GUTIERREZ, Ubaldo Mario (Pintura)</w:t>
        <w:br/>
        <w:t>HERRERA, Ramón Tomás (Pintura)</w:t>
        <w:br/>
        <w:t>IGLESIAS, Hugo Luis (Administrativo)</w:t>
        <w:br/>
        <w:t>INSINGER, Jorge Norberto (Plom.,gas.)</w:t>
        <w:br/>
        <w:t>PERREGRINI, Alfredo Francisco (Lim.)</w:t>
        <w:br/>
        <w:t>RAMALLO, Andrés Daniel (Pintura)</w:t>
        <w:br/>
        <w:t>VALENTIN, Marcelo (Plomero, gasista)</w:t>
        <w:br/>
        <w:t>VERDUGO, Mario Oscar (Pintura)</w:t>
        <w:br/>
        <w:t>FERREIRA, Dean Modesto (Albañilería)</w:t>
        <w:br/>
        <w:t>HELS, Elbio Rubén (Albañilería)</w:t>
        <w:br/>
        <w:t>PARREÑO, Bernardo Héctor (Pintura)</w:t>
        <w:br/>
        <w:t>POLACK, Sergio Alejandro (Adm.)</w:t>
        <w:br/>
        <w:t>RODRIGUEZ, Néstor Norberto (Alba.)</w:t>
        <w:br/>
        <w:t>VALSANGIACOMO, Marcelo Eduardo</w:t>
        <w:br/>
        <w:t>CERANTONIO, Leonardo Jacinto (Pintura)</w:t>
        <w:br/>
        <w:t>RODRIGUES, Luis Osear (Electricista)</w:t>
        <w:br/>
        <w:t>SAURA, Pablo Ezequiel (Albañil)</w:t>
        <w:br/>
        <w:t>VACANTE [Cuevas, Alfredo) (Pintura)</w:t>
        <w:br/>
        <w:t>VACANTE [Tarabini, Oscar] (Electricista)</w:t>
        <w:br/>
        <w:t>15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ELLANO, Ricardo A. (Pintura)</w:t>
        <w:br/>
        <w:t>CORONEL, Ramón A. (Albañilería)</w:t>
        <w:br/>
        <w:t>CRESPO, Rafael Guillermo (Pintura)</w:t>
        <w:br/>
        <w:t>DELGADO, Jacinto A.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ALEZ MARTINEZ, H.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PEZ, Francisco C.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ALTA, Daniel Alberto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ÑONES, Juan A.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JAS, Juan Ramón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TO, Gustavo Nicolás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A, Telésforo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MEZ, José Domingo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VAZZA Oscar Salvador (Plomero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T Marcelo Esteban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[Colantuono Juan] (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Imputar  el  gasto  resultante 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pertinente para</w:t>
        <w:br/>
        <w:t>el corriente ejercicio financiero y el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Hágase saber al señor Alfredo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vas, que de acuerdo a lo solicitado a fs. 35 por la</w:t>
        <w:br/>
        <w:t>Prosecretaria de Obras, su contrato no se renue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6</Characters>
  <CharactersWithSpaces>22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N°2041/94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