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 / 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-</w:t>
        <w:br/>
        <w:t>tratación directa, a fin de lograr la provisión muebles,</w:t>
        <w:br/>
        <w:t>armarios y estanterías metálicas con destino al edificio</w:t>
        <w:br/>
        <w:t>de Lavalle 1220 de esta Capital; y teniendo en cuenta la</w:t>
        <w:br/>
        <w:t>urgencia que media, corresponde amparar el procedimiento</w:t>
        <w:br/>
        <w:t>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d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. 65/66, manteni-</w:t>
        <w:br/>
        <w:t>miento de oferta por diez (10) días y pago a tres (3)</w:t>
        <w:br/>
        <w:t>días -ambos hábiles- de la presentación de la factura y</w:t>
        <w:br/>
        <w:t>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UEVE MILLO-</w:t>
        <w:br/>
        <w:t>NES ($A 9.000.000.-), a la Cuenta Especial 510 - Infraes-</w:t>
        <w:br/>
        <w:t>tructura Judicial "Moblaje" (1-05-004-4-41-4120- 30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