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51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 N° 149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De acuerdo a lo dispuesto en el pun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Resolución N° 355/91 y en ejercicio de las facultades</w:t>
        <w:br/>
        <w:t>establecidas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Efectuar    la    transferencia    de   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de auxiliar principal de 6a. {personal administrativo y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Cántara Nacional de Apelaciones en lo Criminal y</w:t>
        <w:br/>
        <w:t>Correccional dé la Capital Federal (programa 002), a la Corte</w:t>
        <w:br/>
        <w:t>Suprema de Justicia 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pertinentes modificacion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