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0/8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octubre de 1986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90.998/86</w:t>
        <w:br/>
        <w:t>del registro de la Subsecretaría de Administración, por el</w:t>
        <w:br/>
        <w:t>que se solicita la liquidación de horas extraordinarias rea-</w:t>
        <w:br/>
        <w:t>lizadas por personal de la misma durante el mes de setiembre</w:t>
        <w:br/>
        <w:t>del año en cur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que expres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-</w:t>
        <w:br/>
        <w:t>ra General a cargo de la citada dependencia, las tareas cum-</w:t>
        <w:br/>
        <w:t>plidas revistieron el carácter de impostergables (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    y      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o      dispuesto    por   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      en   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222      de    fecha      8      de    mayo    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las horas ex-</w:t>
        <w:br/>
        <w:t>traordinarias cumplidas por los agentes de la Subsecretaría</w:t>
        <w:br/>
        <w:t>de Administración durante el mes de setiembre del corriente</w:t>
        <w:br/>
        <w:t>año ,    de acuerdo al detalle obrante a fs. 45/5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 -que asciende a la</w:t>
        <w:br/>
        <w:t>suma de AUSTRALES DIEZ MIL CUATROCIENTOS CINCUENTA Y TRES /</w:t>
        <w:br/>
        <w:t>CON NOVENTA Y SEIS CENTAVOS (A    10.453,96)-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