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/8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  <w:br/>
        <w:t>octubre del año mil novecientos ochenta y cinco, reunidos en</w:t>
        <w:br/>
        <w:t>la Sala de Acuerdos del Tribunal los señores Conjueces que ac_</w:t>
        <w:br/>
        <w:t>túan en los autos "Bonorino Peró, Abel y otros c/ Estado Nacio-</w:t>
        <w:br/>
        <w:t>nal s/ amparo", doctores Ernesto R. Gavier, Roberto A. M. Te-</w:t>
        <w:br/>
        <w:t>rán Lomas, Germán Bidart Campos, Luis Moisset de Espanes y Au-</w:t>
        <w:br/>
        <w:t>gusto Mario Moreilo, con asistencia del señor Procurador Gene-</w:t>
        <w:br/>
        <w:t>ral subrogante, doctor Jorge Mosset Iturraspe, a los efectos</w:t>
        <w:br/>
        <w:t>de proceder a la elección de Presidente y Ministro Decano de</w:t>
        <w:br/>
        <w:t>la Corte Suprema de Justicia de la Nación en su integración en</w:t>
        <w:br/>
        <w:t>la causa mencionada, previo cambio de ideas decid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esidente y Ministro Decano del Tribunal, respec-</w:t>
        <w:br/>
        <w:t>tivamente y a los fines indicados,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Conjueces doc-</w:t>
        <w:br/>
        <w:t>tores don Augusto Mario Morello y don Germán Bidart Camp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  <w:br/>
        <w:t>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