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febrer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/00,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de febrero ppdo., en el sentido que el Documento Nacional de Identidad de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Lidia Inés Lizarraga es N° 3.495.157, y no como se consignara en la</w:t>
        <w:br/>
        <w:t>mis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