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5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85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.....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contar con la pro-</w:t>
        <w:br/>
        <w:t>visión de dos (2) balanzas con destino al Juzgado Fede-</w:t>
        <w:br/>
        <w:t>ral de Primera instancia en lo Criminal y Correccional</w:t>
        <w:br/>
        <w:t>de Posadas {Provincia de Misiones); y teniendo en cuenta</w:t>
        <w:br/>
        <w:t>lo establecido en el Artículo 56, Inciso 3°, Apartado a)</w:t>
        <w:br/>
        <w:t>de la Ley de Contabilidad y sus decretos reglamentarios</w:t>
        <w:br/>
        <w:t>y 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, 13/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UN MIL CINCUENTA</w:t>
        <w:br/>
        <w:t>($ 1.050.-)- a la Cuenta "Equipos varios" (05-19-00-</w:t>
        <w:br/>
        <w:t>03-00-5197-4-3-9-00000-1 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