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35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>2 DEL EXPTE. S-72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resentación de la firma "FERF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 S.A.", adjudicataria de los renglones Nros.</w:t>
        <w:br/>
        <w:t>12, 13 y 31 de la licitación privada n°232/81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la presentante aduce que por un err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nterpretación en el momento de la cotización, no reparó</w:t>
        <w:br/>
        <w:t>en que los materiales solicitados en los renglones Nros. 12</w:t>
        <w:br/>
        <w:t>y 13 no eran de fabricación normal en pla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ello, agrega/ dispuso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aboración pero por confusión en la orden correspondiente,</w:t>
        <w:br/>
        <w:t>se fabricaron en menores cantidades que las requeridas: 28 kg.</w:t>
        <w:br/>
        <w:t>y 33 kg. de hierro respectivamente, en vez de los 100 kg.</w:t>
        <w:br/>
        <w:t>estipulados en la orden 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os materiales fueron entregad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3 de noviembre según el acta de la Comisión de Recep-</w:t>
        <w:br/>
        <w:t>ción que obra a fs.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no ha cumplido la empres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totalidad respecto de los renglones Nros. 12 y 13, las o-</w:t>
        <w:br/>
        <w:t>bligaciones del contrato, por lo que correspondería la resci-</w:t>
        <w:br/>
        <w:t>sión parcial y la aplicación de la penalidad establecida en</w:t>
        <w:br/>
        <w:t>los inc. 92 y 120 del Decreto N</w:t>
      </w:r>
      <w:r>
        <w:rPr>
          <w:sz w:val="20"/>
        </w:rPr>
        <w:t>º</w:t>
      </w:r>
      <w:r>
        <w:rPr>
          <w:sz w:val="20"/>
          <w:lang w:val="es-ES_tradnl"/>
        </w:rPr>
        <w:t>5720, reglamentario del artí-</w:t>
        <w:br/>
        <w:t>culo 61 de la Ley de Contabilidad, la donación de los elemen-</w:t>
        <w:br/>
        <w:t>tos que se formaliza a fs.1, hace que en este particular ca-</w:t>
        <w:br/>
        <w:t>so, en el que en virtud de lo que surge de las actuaciones /</w:t>
        <w:br/>
        <w:t>no se verifica perjuicio fiscal, pueda concluirse que resulta</w:t>
        <w:br/>
        <w:t>equitativo eximir a la empresa de pena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jar sin efecto la adjud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 12 y 13 de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>232/81</w:t>
        <w:br/>
        <w:t>a "FERFOS CONSTRUCCIONES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ceptar la donación de los materia-</w:t>
        <w:br/>
        <w:t>les cuyo detalle obra a fs. 3 de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devuél-</w:t>
        <w:br/>
        <w:t>vanse a 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5</Characters>
  <CharactersWithSpaces>16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° 35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