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ta-</w:t>
        <w:br/>
        <w:t>mente el servicio de mantenimiento de cuatro (4) ascenso-</w:t>
        <w:br/>
        <w:t>res marca Volta, instalados en el Juzgado Federal de</w:t>
        <w:br/>
        <w:t>Primera Instancia de Santiago del Estero, durante el pe-</w:t>
        <w:br/>
        <w:t xml:space="preserve">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</w:t>
        <w:br/>
        <w:t>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SERVICIO INTEG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 DE ASCENSORES S.R.L." es la representante</w:t>
        <w:br/>
        <w:t>exclusiva para el servicio y venta de repuestos origina-</w:t>
        <w:br/>
        <w:t>les de los ascensores marca Volta (confr. fs. 2/4), ra-</w:t>
        <w:br/>
        <w:t>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corresponde contratar directamente con</w:t>
        <w:br/>
        <w:t>la citada empresa, amparando el procedimiento en lo pre-</w:t>
        <w:br/>
        <w:t>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SERVICIO INTEGRAL DE MANTENIMIENTO DE ASCENSORES</w:t>
        <w:br/>
        <w:t>S.R.L.",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y confor-</w:t>
        <w:br/>
        <w:t>me a su presupuesto obrante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DOSCIENTOS CINCUENTA Y</w:t>
        <w:br/>
        <w:t>SEIS MILLONES QUINIENTOS SESENTA Y SEIS MIL DOSCIENTOS</w:t>
        <w:br/>
        <w:t>OCHENTA Y OCHO ($A 256.566.288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