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7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2982/78 -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diciembre </w:t>
      </w:r>
      <w:r>
        <w:rPr>
          <w:rFonts w:ascii="Courier New" w:hAnsi="Courier New"/>
          <w:color w:val="auto"/>
          <w:sz w:val="20"/>
          <w:lang w:val="es-ES_tradnl"/>
        </w:rPr>
        <w:t>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0.56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8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el que se tramita la prórroga del servicio de atención in-</w:t>
        <w:br/>
        <w:t>tegral de ascensores y bombas elevadoras do agua y cloaca-</w:t>
        <w:br/>
        <w:t>les, durante el mes de enero próximo, de conformidad con</w:t>
        <w:br/>
        <w:t>l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stablecido en el Artículo 61, Inciso 84, Apartado b)</w:t>
        <w:br/>
        <w:t>de la Ley de Contabilidad; teniendo en cuenta lo informado</w:t>
        <w:br/>
        <w:t>a fs. 1 y lo dispuest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/77;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Prorrogar, a partir del 1º y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31 de enero de 1979,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 la firm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"</w:t>
      </w:r>
      <w:r>
        <w:rPr>
          <w:rFonts w:eastAsia="Courier New" w:ascii="Courier New" w:hAnsi="Courier New"/>
          <w:color w:val="auto"/>
          <w:sz w:val="20"/>
          <w:lang w:val="es-ES_tradnl"/>
        </w:rPr>
        <w:t>AS-</w:t>
        <w:br/>
        <w:t>CENSORES CANTONI" (amparada por Orden de Com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78),</w:t>
        <w:br/>
        <w:t>por la atención del servicio do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al presente gasto que as-</w:t>
        <w:br/>
        <w:t>ciende a la suma de PESOS: UN MILLÓN CIENTO DIEZ Y SIETE</w:t>
        <w:br/>
        <w:t>MIL ($ 1.117.000»—) a la Cuenta "Honorarios y Retribucio-</w:t>
        <w:br/>
        <w:t>nes a Terceros" (1-05-002-1-12-1220-230) del Presa puesto</w:t>
        <w:br/>
        <w:t>General de Gastos para el Ejercicio Financiero del añ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1979 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