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0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70/20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/2002, hasta el 31 de mayo de 2003, referente a la contratación de los agentes, cuyos nombres y categorías presu</w:t>
        <w:softHyphen/>
        <w:t>puestarias a continuación se detallan, para desempeñarse en la Obra Social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bko, Clara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 Mabel 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M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; 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áz, Benito Ricardo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Jo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d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