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483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2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00.200/87 por el</w:t>
        <w:br/>
        <w:t>cual se tramita la Licitación Privada n° 240/88, a los efectos</w:t>
        <w:br/>
        <w:t>de lograr la provisión de un equipo intercomunicador multilate-</w:t>
        <w:br/>
        <w:t>ral transistorizado con destino al Juzgado Federal de Primera /</w:t>
        <w:br/>
        <w:t>Instancia de La Plata n° 1 (Secretaría Electoral)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° 390 de fecha 30 de marzo /</w:t>
        <w:br/>
        <w:t>ppdo. (confr. fs. 13), habiéndose expedido respecto de las ofer-</w:t>
        <w:br/>
        <w:t>tas presentadas la Comisión de Preadjudicaciones a fs. 3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.- </w:t>
      </w:r>
      <w:r>
        <w:rPr>
          <w:rFonts w:eastAsia="Arial" w:ascii="Arial" w:hAnsi="Arial"/>
          <w:color w:val="auto"/>
          <w:sz w:val="20"/>
          <w:lang w:val="es-ES_tradnl"/>
        </w:rPr>
        <w:t>Desestimar -atento lo aconsejado por la Comi-</w:t>
        <w:br/>
        <w:t>sión de Preadjudicaciones a fs. 37- las ofertas nos. 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Declarar desier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/</w:t>
        <w:br/>
        <w:t>240/88 -por falta de ofertas válidas- y proceder a un nuevo lla-</w:t>
        <w:br/>
        <w:t>mado conforme a lo establecido en el artículo 61, inciso 49, a-</w:t>
        <w:br/>
        <w:t>partado i) del decreto 5720/72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n el que se aceptarán propues-</w:t>
        <w:br/>
        <w:t>tas de proveedores no inscriptos en el Registro de Proveedores</w:t>
        <w:br/>
        <w:t>del Estado Nacio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