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 del EXPTE. Nº   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319.4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l Departamento de Producción, Manteni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y Suministros, con destino a la fabr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sas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la Sala de Magistrados y Sala de Junta Electoral del 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Federal de Santiago del Estero y teniendo en cuenta lo</w:t>
        <w:br/>
        <w:t>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ácter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-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IMIENTO Y SUMINISTROS</w:t>
        <w:br/>
        <w:t>una partida especial de PESOS:    TREINTA Y CINCO MILLONES ////</w:t>
        <w:br/>
        <w:t>($    35.000.000.—),      para atender exclusivamente la fabricación</w:t>
        <w:br/>
        <w:t>de las mesas destinadas al Juzg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2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 Inversiones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iedras,Vidrio y Cerámica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0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ci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"     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   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-</w:t>
        <w:br/>
        <w:t>taría de Administración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