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881/</w:t>
      </w:r>
      <w:r>
        <w:rPr>
          <w:rFonts w:eastAsia="Courier New" w:ascii="Courier New" w:hAnsi="Courier New"/>
          <w:color w:val="auto"/>
          <w:sz w:val="20"/>
          <w:lang w:val="es-ES_tradnl"/>
        </w:rPr>
        <w:t>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72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17 de la ley 16.432, 23 de la ley 17-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transferencia del car-</w:t>
        <w:br/>
        <w:t>go de auxiliar principal de 4a. -personal obrero y de maestran-</w:t>
        <w:br/>
        <w:t>za- con su actual titular señor José Luis Varni de la Intenden-</w:t>
        <w:br/>
        <w:t>cia del Palacio de Justicia, a la Dirección General de Arqui-</w:t>
        <w:br/>
        <w:t>tectura y Serv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efectuar las modificaciones pertinentes en</w:t>
        <w:br/>
        <w:t>las respectivas 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