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                            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.38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552/95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         SUPERINTENDENCIA.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M.55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"Caja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Seguros S.A." remite la factura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316.961 por $ 796,90 correspondiente a la póliza co-</w:t>
        <w:br/>
        <w:t>lectiva N° 605, certificado de aseguramiento N°</w:t>
        <w:br/>
        <w:t>9.154.475 por el período comprendido entre el 26 de mayo</w:t>
        <w:br/>
        <w:t>y el 31 de diciembre de 1994 y la liquidación N° 317.053</w:t>
        <w:br/>
        <w:t>por $ 3.936,40 perteneciente a la póliza colectiva 602,</w:t>
        <w:br/>
        <w:t>certificados de aseguramiento Nros. 9.156.711,</w:t>
        <w:br/>
        <w:t>9.156.748, 9.157.881 y 9.157.946 a partir de la vigencia</w:t>
        <w:br/>
        <w:t>allí especificada y hasta el 31 de diciembre de 1995, de</w:t>
        <w:br/>
        <w:t>los automotores detallados a fs. 5/6 y teniendo en cuen-</w:t>
        <w:br/>
        <w:t>ta lo manifestado a fs. 7 por el Departamento Administra-</w:t>
        <w:br/>
        <w:t>tivo (División Registros Patrimoniales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y abonar a la "Caja de Seguros</w:t>
        <w:br/>
        <w:t>S.A." la suma de PESOS CUATRO MIL SETECIENTOS TREINTA Y</w:t>
        <w:br/>
        <w:t>TRES CON TREINTA CENTAVOS ($ 4.733,30), por los motivos</w:t>
        <w:br/>
        <w:t>expuestos preceda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Primas y Gastos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Seguros" (05-17-00-00-01-</w:t>
        <w:br/>
        <w:t>0097-3-5-4-00000-1-1.3) del Presupuesto General de Gas-</w:t>
        <w:br/>
        <w:t>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