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 ° 9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1 término de 9 (nueve) meses, en virtud de lo dispuesto en la Resolución N° 1279/79 al prosecretario administrativo de la Corte Suprema de Justicia de la Nación -Vocalía del doctor Gustavo A. Bossert-, doctor Matías Ignacio FERNA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NTO, al Juzgado Federal de 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