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673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735/86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6/86 del</w:t>
        <w:br/>
        <w:t>registro del Departamento de Compras (N°399.253/86 de la</w:t>
        <w:br/>
        <w:t>Subsecretaría de Administración), por el cual solicita /</w:t>
        <w:br/>
        <w:t>autorización para convocar una licitación "in situ" con</w:t>
        <w:br/>
        <w:t>el objeto de contratar el servicio de mantenimiento de /</w:t>
        <w:br/>
        <w:t>cuarenta y dos (42) máquinas de escribir manuales con in-</w:t>
        <w:br/>
        <w:t>clusion de los repuestos que fueren necesarios y una (1)</w:t>
        <w:br/>
        <w:t>máquina de escribir eléctrica con asistencia técnica in-</w:t>
        <w:br/>
        <w:t>tegral y provisión de repuestos, pertenecientes al Juzga-</w:t>
        <w:br/>
        <w:t>do Federal de Primera Instancia de Córdoba N° l, durante</w:t>
        <w:br/>
        <w:t>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/</w:t>
        <w:br/>
        <w:t>diciembre de 1987; y teniendo en cuenta lo establecido /</w:t>
        <w:br/>
        <w:t>en el artículo 56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</w:t>
        <w:br/>
        <w:t>sus decretos reglamentarios y lo dispuesto por el Tribu-</w:t>
        <w:br/>
        <w:t>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"in situ" la licitación pertinente,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s precedentemente y conforme al pliego y cláusu-</w:t>
        <w:br/>
        <w:t>las particulares 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AUSTRALES CINCO MIL TRESCIENTOS (A 5.300.-), des-</w:t>
        <w:br/>
        <w:t>tinado a atender el gasto emergente de la licitación que</w:t>
        <w:br/>
        <w:t>se autoriza, deberá afectarse a la Cuenta: "Honorarios y</w:t>
        <w:br/>
        <w:t>retribuciones a terceros" (1-05-002-1-12-1220-230) del /</w:t>
        <w:br/>
        <w:t>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vuélvase  al  Departa-</w:t>
        <w:br/>
        <w:t>mentó de  Compras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9</Characters>
  <CharactersWithSpaces>1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