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diecinuev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ochenta y tres, reunidos en la Sala de Acuerdos del Tribunal el señor Presidente</w:t>
        <w:br/>
        <w:t>de la Corte Suprema de Justicia de lá Nación doctor Don Adolfo G. Gabrielli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los</w:t>
        <w:br/>
        <w:t>señores Ministros doctores Don Abelardo F. Rossi, Don Elías P. Guastavino, Don Cé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r Black y Don Carlos 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efectu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miembros suplentes en</w:t>
        <w:br/>
        <w:t>reemplazo de los Doctores Don Agustín M. Villar y Don Jorge Garzón Maceda quienes</w:t>
        <w:br/>
        <w:t>fueron nombrados miembros titulares del Tribunal de Etica Forense en la Capital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Doctores Don Francisco Alberto de la Vega y /</w:t>
        <w:br/>
        <w:t>Don Mario R. Martelli para Integrar el Tribunal de Etica Forense de la Capital Fe-</w:t>
        <w:br/>
        <w:t>deral para el año 1983, como miembros supl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