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69/96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agost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ejar sin efecto la resolución</w:t>
        <w:br/>
        <w:t>N° 140/95 de fecha 27 de jun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sign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s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nal el vehículo marca Peugeot, modelo 505, dominio</w:t>
        <w:br/>
        <w:t>C- 1.794.854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-</w:t>
        <w:br/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