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50/89</w:t>
        <w:br/>
        <w:t>SUPERINTENDENCIA ADMINISTRATIVA</w:t>
        <w:br/>
        <w:t>GME.105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febrero de 1990.-</w:t>
        <w:br/>
        <w:t>Vistas las presentes actuaciones, y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Justicia solici-</w:t>
        <w:br/>
        <w:t>ta que este Tribunal designe al profesional que represen-</w:t>
        <w:br/>
        <w:t>tará al Poder Judicial de la Nación en el juicio qu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xpropi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inmueble de la calle Lavalle 1240,</w:t>
        <w:br/>
        <w:t>tramita por ante el Juzgado Nacional en lo Contencioso</w:t>
        <w:br/>
        <w:t>Administrativ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y de conformidad a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5 o de la ley</w:t>
        <w:br/>
        <w:t>21.62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signar al Arquitecto Ric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. Pfister en los autos caratulados "Estado Nacional</w:t>
        <w:br/>
        <w:t>(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) c/ Mattiauda de</w:t>
        <w:br/>
        <w:t>Cappelletto, Matilde A. y otros s/ Expropiación" como re-</w:t>
        <w:br/>
        <w:t>presentante de esta Corte Suprema, ante el Tribunal de</w:t>
        <w:br/>
        <w:t>Tasaciones de la Nacio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iqúese al desig-</w:t>
        <w:br/>
        <w:t>nado, y notifiquese por oficio a la Secretarla de Justi-</w:t>
        <w:br/>
        <w:t>cia - Direccion de Asuntos Jurídic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