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38/83              EXPTE. S-162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</w:t>
      </w:r>
      <w:r>
        <w:rPr>
          <w:rFonts w:ascii="Arial" w:hAnsi="Arial"/>
          <w:color w:val="auto"/>
          <w:sz w:val="20"/>
          <w:lang w:val="es-ES_tradnl"/>
        </w:rPr>
        <w:t>diciembre de</w:t>
      </w:r>
      <w:r>
        <w:rPr>
          <w:rFonts w:ascii="Arial" w:hAnsi="Arial"/>
          <w:color w:val="auto"/>
          <w:sz w:val="20"/>
          <w:lang w:val="es-ES"/>
        </w:rPr>
        <w:t xml:space="preserve"> 1983.-</w:t>
        <w:br/>
      </w:r>
      <w:r>
        <w:rPr>
          <w:rFonts w:ascii="Arial" w:hAnsi="Arial"/>
          <w:color w:val="auto"/>
          <w:sz w:val="20"/>
          <w:lang w:val="es-ES_tradnl"/>
        </w:rPr>
        <w:t>VISTOS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47 bis, dictada</w:t>
        <w:br/>
        <w:t>el 9 de diciembre de este año, se ha deslizado un error,</w:t>
        <w:br/>
        <w:t>consistente en la inclusi6n del adverbio de negación en el</w:t>
        <w:br/>
        <w:t>párrafo que concluye expresando "a aquellos funcionarios /</w:t>
        <w:br/>
        <w:t>para los cuales, las prohibiciones del art. 8º del R.J.N.</w:t>
        <w:br/>
        <w:t>no admiten excepciones", párrafo que integra el último con-</w:t>
        <w:br/>
        <w:t>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larar la Resoluci</w:t>
      </w:r>
      <w:r>
        <w:rPr>
          <w:rFonts w:eastAsia="Arial" w:ascii="Arial" w:hAnsi="Arial"/>
          <w:color w:val="auto"/>
          <w:sz w:val="20"/>
          <w:lang w:val="es-ES_tradnl"/>
        </w:rPr>
        <w:t>ón citada, elimi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dverbio "no", inserto entre la abreviatura "R.J.N." y</w:t>
        <w:br/>
        <w:t>el verbo "admiten", de forma que se interprete que no re-</w:t>
        <w:br/>
        <w:t>sulta ajustado al esp</w:t>
      </w:r>
      <w:r>
        <w:rPr>
          <w:rFonts w:eastAsia="Arial" w:ascii="Arial" w:hAnsi="Arial"/>
          <w:color w:val="auto"/>
          <w:sz w:val="20"/>
          <w:lang w:val="es-ES_tradnl"/>
        </w:rPr>
        <w:t>íritu de la ley la comprensión dentro</w:t>
        <w:br/>
        <w:t>de sus beneficios de aquellos que se encuentran amparados</w:t>
        <w:br/>
        <w:t>por excepciones al régimen de incompatibilidades estableci-</w:t>
        <w:br/>
        <w:t>do en el reglamento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océdase como</w:t>
        <w:br/>
        <w:t>se ordenó en la Resolución aclarada para su ulterior trá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t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