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NOVESA (Personal</w:t>
        <w:br/>
        <w:t>Administrativo y Técnico) en la Comisaría del Palacio de</w:t>
        <w:br/>
        <w:t>Justicial en reemplazo del señor Jorge Luis Rodolfo Salo</w:t>
        <w:br/>
        <w:t>mone que renunció, al señor CARLOS gERNAMDO NUÑEZ (D.N.I.</w:t>
        <w:br/>
        <w:t>NO 12.035.613 - clase 1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isorio, hasta tanto el interesado obtenga el certificado</w:t>
        <w:br/>
        <w:t>de salud que prescribe el art- 5*1 de la Acordada citada*</w:t>
        <w:br/>
        <w:t>modificado por la Acordada'Ufi .37/76, para lo cual se otor</w:t>
        <w:br/>
        <w:t>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ente,-</w:t>
        <w:br/>
        <w:t>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