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5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Santiago del Estero remite para su pago la factur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569 emitida por la firma "Integral de Juan Carlos</w:t>
        <w:br/>
        <w:t>Helman" por el servicio de mantenimiento y reparación</w:t>
        <w:br/>
        <w:t>del sistema de aire acondicionado central correspondien-</w:t>
        <w:br/>
        <w:t>te al mes de diciembre de 1991 y teniendo en cuenta lo</w:t>
        <w:br/>
        <w:t>manifestado a fs. 3 por el Departamento de Contaduría</w:t>
        <w:br/>
        <w:t>-División Técnica en el sentido que el presente gasto no</w:t>
        <w:br/>
        <w:t>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de PESOS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DOSCIENTOS CUARENTA Y SEIS CON OCHENTA CENTAVOS ($</w:t>
        <w:br/>
        <w:t>2.246,80) y, en consecuencia, autorizar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l Juzgado Fe-</w:t>
        <w:br/>
        <w:t>deral de Primera Instancia de Santiago del Estero dicho</w:t>
        <w:br/>
        <w:t>importe, con cargo de rendir cuenta documentada de su in-</w:t>
        <w:br/>
        <w:t>versión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