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TE N°    31.0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40/98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6</w:t>
      </w:r>
      <w:r>
        <w:rPr>
          <w:rFonts w:ascii="Arial" w:hAnsi="Arial"/>
          <w:color w:val="auto"/>
          <w:sz w:val="20"/>
          <w:lang w:val="es-ES"/>
        </w:rPr>
        <w:t xml:space="preserve"> de julio de</w:t>
      </w:r>
      <w:r>
        <w:rPr>
          <w:rFonts w:ascii="Arial" w:hAnsi="Arial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alaci</w:t>
      </w:r>
      <w:r>
        <w:rPr>
          <w:rFonts w:eastAsia="Arial" w:ascii="Arial" w:hAnsi="Arial"/>
          <w:color w:val="auto"/>
          <w:sz w:val="20"/>
          <w:lang w:val="es-ES_tradnl"/>
        </w:rPr>
        <w:t>ón de un acceso X25 a la red Starnet para el centro de cómputos</w:t>
        <w:br/>
        <w:t>ubicado en la Provincia de Santiago del Est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a    fs.      135    obra    el      presupuesto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Startel S.A., la que -conforme lo indica el informe de fs. 34- tiene</w:t>
        <w:br/>
        <w:t>exclusividad en la prestaci</w:t>
      </w:r>
      <w:r>
        <w:rPr>
          <w:rFonts w:eastAsia="Arial" w:ascii="Arial" w:hAnsi="Arial"/>
          <w:color w:val="auto"/>
          <w:sz w:val="20"/>
          <w:lang w:val="es-ES_tradnl"/>
        </w:rPr>
        <w:t>ón del servicio a través de la red Arpa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1/152 se ha procedido a efectuar</w:t>
        <w:br/>
        <w:t>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        </w:t>
      </w:r>
      <w:r>
        <w:rPr>
          <w:rFonts w:ascii="Arial" w:hAnsi="Arial"/>
          <w:color w:val="auto"/>
          <w:sz w:val="20"/>
          <w:lang w:val="es-ES_tradnl"/>
        </w:rPr>
        <w:t>Autorizar            a            Ib      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liquidar una partida especial a la Dirección de</w:t>
        <w:br/>
        <w:t>Informática para la instalación de un acceso X25 a la red Starnet en el</w:t>
        <w:br/>
        <w:t>centro de cómputos de Santiago del Estero - Av. Belgrano 115 - por un</w:t>
        <w:br/>
        <w:t>monto de PESOS VEINTISIETE MIL DOSCIENTOS TRES ($ 27.203,00.-) con</w:t>
        <w:br/>
        <w:t>cargo de oportuna rendición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sta partida deber</w:t>
      </w:r>
      <w:r>
        <w:rPr>
          <w:rFonts w:eastAsia="Arial" w:ascii="Arial" w:hAnsi="Arial"/>
          <w:color w:val="auto"/>
          <w:sz w:val="20"/>
          <w:lang w:val="es-ES_tradnl"/>
        </w:rPr>
        <w:t>á liquidarse mensual-</w:t>
        <w:br/>
        <w:t>mente por el término de un año a razón de $ 2.060,00.- por mes. La</w:t>
        <w:br/>
        <w:t>primera remesa incluirá, además, la suma de $ 2.483,00.- en concepto de</w:t>
        <w:br/>
        <w:t>cargo único por insta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s partidas</w:t>
        <w:br/>
        <w:t>presupuestarías de los ejercicios financieros 1998 y 1999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comuniquese y gírese a la</w:t>
        <w:br/>
        <w:t>Dirección de 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