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2/93</w:t>
        <w:br/>
        <w:t>SUPERINTENDENCIA ADMINISTRATIVA</w:t>
        <w:br/>
        <w:t>pm*3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sueros, antígenos, equipos y otros elementos de</w:t>
        <w:br/>
        <w:t>diagnóstico con destino a la Morgue Judicial (Laborato-</w:t>
        <w:br/>
        <w:t>rio de Análisis Clínicos, Biológicos y Bacteriológicos);</w:t>
        <w:br/>
        <w:t>y teniendo en cuenta lo establecido en el Art.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IENTO CINCUENTA</w:t>
        <w:br/>
        <w:t>MIL {$ 150.000,00)- a la Cuenta "Compuestos químicos"</w:t>
        <w:br/>
        <w:t>(05-17-2-5-1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