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812/88                                                          Expte. 104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y lo informado por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  <w:br/>
        <w:t>ral a designar a dos agentes en calidad de "Suplente" a partir</w:t>
        <w:br/>
        <w:t>del 10 de agosto al 30 de noviembre de 1988, para desempeñar-</w:t>
        <w:br/>
        <w:t>se con una categoría presupuestaria equivalente a la del car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xiliar principal de 6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, en el Juzgado Federal -Secretaría Electoral-de Neuquén,en</w:t>
        <w:br/>
        <w:t>reemplazo de los agentes Porta Delgado y Santos que se encuen-</w:t>
        <w:br/>
        <w:t>tran con licencia por art.11 y 23 respectivamente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-P.A.T-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