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° 861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S-11-767/9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1</w:t>
      </w:r>
      <w:r>
        <w:rPr>
          <w:rFonts w:ascii="Arial" w:hAnsi="Arial"/>
          <w:sz w:val="20"/>
          <w:lang w:val="es-ES_tradnl"/>
        </w:rPr>
        <w:t xml:space="preserve"> de abril 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-</w:t>
        <w:br/>
        <w:t>cia Judici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767/96 caratulado: "JUZGADO FEDERAL DE LOMAS</w:t>
        <w:br/>
        <w:t>DE ZAMORA N°3 - AVOCACION - MAURO EDUARDO E.  (JUEZ FEDERAL)</w:t>
        <w:br/>
        <w:t>S/ACO. 21/96 CAMARA FED. DE LA PLATA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Que el doctor Eduardo E. Maur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tular del Juzgado Federal de Primera Instancia en lo Civil,</w:t>
        <w:br/>
        <w:t>Comercial y Contencioso Administrativo n° 3 de Lomas de Zamo-</w:t>
        <w:br/>
        <w:t>ra, solicitó la avocación de esta Corte a fin de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sea dejada sin efecto la resolu-</w:t>
        <w:br/>
        <w:t>ción n° 21/9 6 de la Cámara Federal de Apelaciones de La Pla-</w:t>
        <w:br/>
        <w:t>ta, agregada a fs. 92/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se haga lugar al pedido de amplia-</w:t>
        <w:br/>
        <w:t>ción de los plazos fijados en la resolución mencionada en el</w:t>
        <w:br/>
        <w:t>punto anterior y que fue rechazada por la Cámara Federal de</w:t>
        <w:br/>
        <w:t>Apelaciones de La Plata el 21 de mayo de 199 6 mediante el dic-</w:t>
        <w:br/>
        <w:t>tado de la re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1/9 6, obrante a fs. 118/2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) sea resuelta la avocación presen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 ante dicha cámara por la Dra. Inés Daneri, titular de la</w:t>
        <w:br/>
        <w:t>Secretaria n°8 del juzgado del Dr. Mauro, para lo cual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responderia revocar la resolución n° 57, dictada por el men-</w:t>
        <w:br/>
        <w:t>cionado tribunal el 23 de mayo del corriente año (fs.</w:t>
        <w:br/>
        <w:t>128/35), y que también se deje sin efecto el punto dispositi-</w:t>
        <w:br/>
        <w:t>vo 3o de la citada resolución, en cuanto formuló al referido</w:t>
        <w:br/>
        <w:t>magistrado un llamado de atención a fin de que cese de incu-</w:t>
        <w:br/>
        <w:t>rrir en actos similares a los que dieron lugar a la solicitud</w:t>
        <w:br/>
        <w:t>de avocación que ante la cámara formuló la Dra. Daner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Que la avocación procede únicamen-</w:t>
        <w:br/>
        <w:t>te en aquellos casos en que medie manifiesta extralimitación</w:t>
        <w:br/>
        <w:t>o arbitrariedad o cuando razones de superintendencia general</w:t>
        <w:br/>
        <w:t>lo hagan pertinente (Confr. Fallos: 304:1231; 3 05:93 y</w:t>
        <w:br/>
        <w:t>307:2337), lo que no ocurre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Que en efecto, respecto de la im-</w:t>
        <w:br/>
        <w:t>pugnación que formuló el Dr. Mauro a la resolución 21/96 de</w:t>
        <w:br/>
        <w:t>la Cámara Federal de Apelaciones de La Plata, cabe tener pre-</w:t>
        <w:br/>
        <w:t>sente que dicho acto fue dictado como consecuencia de comuni-</w:t>
        <w:br/>
        <w:t>caciones remitidas al citado tribunal por el peticionario;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entaciones efectuadas por la Dirección General Impositiva</w:t>
        <w:br/>
        <w:t>a causa de la morosidad en el trámite de ejecuciones fisca-</w:t>
        <w:br/>
        <w:t>les; la denuncia que efectuó un letrado por denegación de jus-</w:t>
        <w:br/>
        <w:t>ticia en un expediente radicado en el Juzgado Federal n° 3 de</w:t>
        <w:br/>
        <w:t>Lomas de Zamora y el informe elaborado por los Dres. Reboredo</w:t>
        <w:br/>
        <w:t>y Durán -integrantes de la cámara- en el que dan cuenta del</w:t>
        <w:br/>
        <w:t>considerable atraso que se registraba en numerosos expedien-</w:t>
        <w:br/>
        <w:t>tes. Mediante la acordada en cuestión se procuró -al fijar</w:t>
        <w:br/>
        <w:t>plazos razonables y exigir la remisión de informes periódi-</w:t>
        <w:br/>
        <w:t>cos- establecer un mecanismo adecuado para remediar la situa-</w:t>
        <w:br/>
        <w:t>ción que condujo a su dictado, como así también ejercer el</w:t>
        <w:br/>
        <w:t>pertinente control respecto de un juzgado que se encuentra</w:t>
        <w:br/>
        <w:t>bajo la superintendencia de 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Que, por otro lado, la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se refiere a la solicitud de ampliación de los pla-</w:t>
        <w:br/>
        <w:t>zos fijados en la resolución 21/96 resulta abstracta en aten-</w:t>
        <w:br/>
        <w:t>ción a lo dispuesto por la misma Cámara, en la resolución n°</w:t>
        <w:br/>
        <w:t>121/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Que idéntica conclusión se impon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o que respecta a las impugnaciones que el Dr. Mauro diri-</w:t>
        <w:br/>
        <w:t>gió contra la resolución n° 57/96 de la Cámara Federal de Ape-</w:t>
        <w:br/>
        <w:t>laciones de La Plata en cuanto a que dejó sin efecto las san-</w:t>
        <w:br/>
        <w:t>ciones que el peticionario impuso a la Dra. Inés Daneri, to-</w:t>
        <w:br/>
        <w:t>da vez que del contenido de las presentaciones realizadas an-</w:t>
        <w:br/>
        <w:t>te esta Corte por el avocante no se ha expuesto con claridad</w:t>
        <w:br/>
        <w:t>el fin perseguido con la revocación de la decisión que adoptó</w:t>
        <w:br/>
        <w:t>la cáma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Que en cuanto a la solicitud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deje sin efecto el llamado de atención que la Cámara</w:t>
        <w:br/>
        <w:t>Federal de Apelaciones dirigió al Dr. Mauro, en la resolución</w:t>
        <w:br/>
        <w:t>57/9 6, cabe sostener que si bien esta Corte tiene dicho que a</w:t>
        <w:br/>
        <w:t>pesar de que el llamado de atención no se encuentra previsto</w:t>
        <w:br/>
        <w:t>como medida disciplinaria en el articulo 16 del decreto ley</w:t>
        <w:br/>
        <w:t>1285/58, reconociéndole el carácter de sanción cuando implica</w:t>
        <w:br/>
        <w:t>"una invocación al orden de carácter enérgico y conminatorio</w:t>
        <w:br/>
        <w:t>aplicada a magistrados y funcionarios" (Fallos: 313:622,</w:t>
        <w:br/>
        <w:t>entre muchos otros) ; en el caso no se dan las circunstancias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861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767/96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ustentan dicha doctrina, razón. por la cual corresponde</w:t>
        <w:br/>
        <w:t>rechazar la solicitud formul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sestimar los. pedidos de av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ormulados por el Dr. Eduardo E. Mauro, titular del Juzgado</w:t>
        <w:br/>
        <w:t>Federal de Primera Instancia en lo Civil, Comercial y Conten-</w:t>
        <w:br/>
        <w:t>cioso Administrativo n°3 de Lomas de Zamor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, hágase saber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</Words>
  <Characters>4620</Characters>
  <CharactersWithSpaces>391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3:00Z</dcterms:created>
  <dc:creator>Proyectos Especiales</dc:creator>
  <dc:description/>
  <dc:language>en-US</dc:language>
  <cp:lastModifiedBy/>
  <dcterms:modified xsi:type="dcterms:W3CDTF">2007-03-22T11:33:00Z</dcterms:modified>
  <cp:revision>3</cp:revision>
  <dc:subject/>
  <dc:title>RESOLUCION N° 861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