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5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  <w:br/>
        <w:t>del Juzgado Federal N° 3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7 de mayo y hasta el 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al escribiente del Juzgado Federal N° 3 de Mendoza señor Ro-</w:t>
        <w:br/>
        <w:t>dolfo Fabián Rodríguez,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l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