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0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Ref.2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xpte.S-1306/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25 % en concepto de compen-</w:t>
        <w:br/>
        <w:t>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ncional establecido por la ley n° 23.199- y reglamentado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/85- no puede ser liquidado sino 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de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norma citada, conforme lo expresa su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no remu-</w:t>
        <w:br/>
        <w:t>nerativa en concepto de dedicación exclusiva fue creada por el de-</w:t>
        <w:br/>
        <w:t>creto n° 2474 a partir del 1° de enero de este año.</w:t>
        <w:br/>
        <w:t>Por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Hacer saber a los present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iquidación de estos rubros a partir del 27 de</w:t>
        <w:br/>
        <w:t>noviembre de 1984 y hasta el 31 de mayo de 1985 resulta improce-</w:t>
        <w:br/>
        <w:t>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Con relación al pedido formula-</w:t>
        <w:br/>
        <w:t>do en el pu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scrito, extráiganse fotocopias del Ref.2</w:t>
        <w:br/>
        <w:t>del expediente S- 1306/82 para ser entregadas a los interesados}</w:t>
        <w:br/>
        <w:t>fecho, remítanse las actuaciones a la Secretaría de Superintenden-</w:t>
        <w:br/>
        <w:t>cia Administrativa, a fin de que resuelva sobre la restante peti-</w:t>
        <w:br/>
        <w:t xml:space="preserve"> 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