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259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09/94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agost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ramita la contratación de los trabajos de repara-</w:t>
        <w:br/>
        <w:t>ción de cubiertas y refacciones varias en el edificio</w:t>
        <w:br/>
        <w:t>sito en la calle Lavalle 1638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la licitación privada convo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nte la resolución n° 41/93 (confr. fs. 134) -motiva-</w:t>
        <w:br/>
        <w:t>da en razones de urgencia con sustento en el artículo 9</w:t>
        <w:br/>
        <w:t>inc c) de la ley 13.064- ha concurrido un único oferen-</w:t>
        <w:br/>
        <w:t>te, la firma Ing. Arístides Raúl Bonaldi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veniencia de la oferta ha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erminada por los informes de la Comisión Liquidadora</w:t>
        <w:br/>
        <w:t>Ley 12.910 obrante a fs. 233/234, habiendo sido aconseja-</w:t>
        <w:br/>
        <w:t>da la preadjudicación a fs. 249 vta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trámite del llamado a la lici-</w:t>
        <w:br/>
        <w:t>tación efectuado se han observado diversas irregularida-</w:t>
        <w:br/>
        <w:t>des que afectaron al normal desarrollo del mismo, algu-</w:t>
        <w:br/>
        <w:t>nas de ellas reconocidas por las propias oficinas inter-</w:t>
        <w:br/>
        <w:t>vinientes -fs. 137 bis 138, 326/327 y 330- y otras seña-</w:t>
        <w:br/>
        <w:t>ladas en las providencias de fs. 314 y 323, las que fue-</w:t>
        <w:br/>
        <w:t>ron aclaradas por los titulares de las .respectivas depen-</w:t>
        <w:br/>
        <w:t>dencias, por las que corresponde poner en conocimiento</w:t>
        <w:br/>
        <w:t>de los funcionarios intervinientes la responsabilidad</w:t>
        <w:br/>
        <w:t>que les incumbe en el cumplimiento de las obligaciones a</w:t>
        <w:br/>
        <w:t>su cargo referidas al trámite de las contrataciones cele-</w:t>
        <w:br/>
        <w:t>bradas por su intermed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ersisten los antecedentes de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otivaron el dictado de la resolución n° 41/93, por</w:t>
        <w:br/>
        <w:t>cuya razón la Dirección General de Arquitectura y Servi-</w:t>
        <w:br/>
        <w:t>cios ha elevado el nuevo presupuesto de la obra, antece-</w:t>
        <w:br/>
        <w:t>dentes que se han agravado, incrementando así las razo-</w:t>
        <w:br/>
        <w:t>nes de suma urgencia conforme surge de actuaciones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an en forma independiente por ante la Dirección Ge-</w:t>
        <w:br/>
        <w:t>neral de Arquitectura y Servicios, donde constan las medi-</w:t>
        <w:br/>
        <w:t>das perentorias tomadas en orden al apuntalamiento del</w:t>
        <w:br/>
        <w:t>tanque de agua del edificio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Dejar sin efecto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da n° 5/93 en orden a lo expuesto en el penúltimo</w:t>
        <w:br/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ntratar directamente con la em-</w:t>
        <w:br/>
        <w:t>presa Ing. Aristides Raúl Bonaldi -conforme con lo dis-</w:t>
        <w:br/>
        <w:t>puesto por el art. 9o, inciso c) de la Ley 13.064- la rea-</w:t>
        <w:br/>
        <w:t>lización de las obras detalladas en la documentación</w:t>
        <w:br/>
        <w:t>licitaría obrante a fs. 11/65 y 93/102, integrada con las</w:t>
        <w:br/>
        <w:t>notas aclaratorias n° 1 y 2 -obrantes a fs. 125/ /127-</w:t>
        <w:br/>
        <w:t>por el monto de $ 117.901,17 (pesos ciento diecisiete mil</w:t>
        <w:br/>
        <w:t>novecientos uno con diecisiete centavos) conforme con la</w:t>
        <w:br/>
        <w:t>oferta obrante a fs. 152/223 -importe que ha sido afecta-</w:t>
        <w:br/>
        <w:t>do por el Departamento de Contaduría a fs. 25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</w:t>
        <w:br/>
        <w:t>atender el pago de loe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 o entrega con la finalidad prevista, los montos</w:t>
        <w:br/>
        <w:t>necesarios para cumplir en tiempo y forma los pagos men-</w:t>
        <w:br/>
        <w:t>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en su caso, de la Tesorería General de la Nación, los</w:t>
        <w:br/>
        <w:t>certifica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} disponer que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 -por conducto del Área de Ase-</w:t>
        <w:br/>
        <w:t>soramiento Jurídico- proceda a formular y suscribir "ad</w:t>
        <w:br/>
        <w:t>referendum" de este Tribunal, el respectivo contrato de</w:t>
        <w:br/>
        <w:t>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259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09/94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disponer, asimismo, que la citada Di-</w:t>
        <w:br/>
        <w:t>rección General apruebe y suscriba -con intervención de</w:t>
        <w:br/>
        <w:t>la Comisión Liquidadora Ley 12.910, de corresponder, los</w:t>
        <w:br/>
        <w:t>certificados de otara, con carácter previo a su cancel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a la Direc-</w:t>
        <w:br/>
        <w:t>ción General de Arquitectura y Servicios y remítanse las</w:t>
        <w:br/>
        <w:t>actuaciones a la Subsecretaría de Administración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os, previa intervención del Registro de Inmuebles</w:t>
        <w:br/>
        <w:t>Judiciales, Cumplido, remítase a la citada Dirección Ge-</w:t>
        <w:br/>
        <w:t>neral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209</Characters>
  <CharactersWithSpaces>3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                                  EXPEDIENTE N° 259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