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</w:t>
      </w:r>
      <w:r>
        <w:rPr>
          <w:sz w:val="20"/>
        </w:rPr>
        <w:t>º 100</w:t>
      </w:r>
      <w:r>
        <w:rPr>
          <w:sz w:val="20"/>
          <w:lang w:val="es-ES_tradnl"/>
        </w:rPr>
        <w:t xml:space="preserve">    /99                          EXPEDIENTE   N°  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23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febrero</w:t>
      </w:r>
      <w:r>
        <w:rPr>
          <w:sz w:val="20"/>
          <w:lang w:val="es-ES_tradnl"/>
        </w:rPr>
        <w:t xml:space="preserve"> de   1999.-</w:t>
        <w:br/>
        <w:t>Visto  lo 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jar sin efecto la autor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rida en el punto 1° de la Resolución N° 2834/98, de</w:t>
        <w:br/>
        <w:t>fecha 12 de noviembre ppdo., en lo referente a la contrata-</w:t>
        <w:br/>
        <w:t>ción de 2 (dos) agentes con una categoría presupuestaria</w:t>
        <w:br/>
        <w:t>equivalente al cargo de prosecretario administrativo, para</w:t>
        <w:br/>
        <w:t>desempeñarse en el ámbito de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Recur-</w:t>
        <w:br/>
        <w:t>sos Humanos del Consejo de la Magistratura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Suscribir,  a  partir  del  18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brero  ppdo. y hasta el 28 de febrero de 1999, el contrato</w:t>
        <w:br/>
        <w:t>de 6 (seis) agentes con categorías presupuestarias equivalen-</w:t>
        <w:br/>
        <w:t>tes a 1  (un) cargo de secretario letrado y 5  (cinco) de</w:t>
        <w:br/>
        <w:t>auxiliar, para desempeñarse en el ámbito del Consejo de la</w:t>
        <w:br/>
        <w:t>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Suscribir la prórroga de la Resolu-</w:t>
        <w:br/>
        <w:t>ción N° 2834/98 y sus modificatorias nros. 2983/98, 3008/98,</w:t>
        <w:br/>
        <w:t>3159/98, 3184/98 y lo dispuesto en el punto 2o, inc. a)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o, hasta el 31 de agosto del corriente año, referente</w:t>
        <w:br/>
        <w:t>a la contratación de los agentes -cuyas categorías presupues-</w:t>
        <w:br/>
        <w:t>tarias a continuación se detallan- para desempeñarse en el</w:t>
        <w:br/>
        <w:t>ambito del Consejo de la Magistratu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Secretario Letrado</w:t>
        <w:br/>
        <w:t>16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 Prosecretario Administrativo</w:t>
        <w:br/>
        <w:t>27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 Escribiente Auxiliar</w:t>
        <w:br/>
        <w:t>5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777|98/SSJ/PERSONAL/1999 (Ctrl 2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.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En caso de que los agentes contra-</w:t>
        <w:br/>
        <w:t>ados pertenezcan a la planta de personal permanente del Po-</w:t>
        <w:br/>
        <w:t>der Judicial de la Nación, concédeseles licencia sin goce de</w:t>
        <w:br/>
        <w:t>sueldo mientras duren sus contrataciones (art. 34 R.L.J.N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777|98/SSJ/PERSONAL/1999   (Ctrl   29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5</Characters>
  <CharactersWithSpaces>16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ON   Nº 100    /99                          EXPEDIENTE   N°   10-3177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