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    los   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el cargo de Prose-</w:t>
        <w:br/>
        <w:t>cretario Jefe, con su actual titular señor Julio César</w:t>
        <w:br/>
        <w:t>Estevez, de la Cámara Nacional de Apelaciones en lo Criminal</w:t>
        <w:br/>
        <w:t>y Correccional Federal, a la Cámara Nacional de Casación</w:t>
        <w:br/>
        <w:t>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