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404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985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</w:t>
      </w:r>
      <w:r>
        <w:rPr>
          <w:rFonts w:ascii="Times New Roman" w:hAnsi="Times New Roman"/>
          <w:color w:val="auto"/>
          <w:sz w:val="20"/>
          <w:lang w:val="es-ES"/>
        </w:rPr>
        <w:t xml:space="preserve"> Noviembre </w:t>
      </w:r>
      <w:r>
        <w:rPr>
          <w:rFonts w:ascii="Times New Roman" w:hAnsi="Times New Roman"/>
          <w:color w:val="auto"/>
          <w:sz w:val="20"/>
          <w:lang w:val="es-ES_tradnl"/>
        </w:rPr>
        <w:t>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por las cuales tram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ecesidad de contratar el servicio mensual de control dosi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trico individual de</w:t>
        <w:br/>
        <w:t>personal perteneciente a la Morgue Judicial durante el período comprendido entre</w:t>
        <w:br/>
        <w:t>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enero de 1999 y el 31 de diciembre del 2000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6 la Morgue Judicial requiere el serv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7 se le requiere al citado organismo las</w:t>
        <w:br/>
        <w:t>caract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icas del servicio, las cuales obran a fs. 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2/15 luce el pliego de bases y condi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du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Dirección de</w:t>
        <w:br/>
        <w:t>Administración Financiera a fs. 17 realiza la imputación contable provis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s atribuciones conferidas al</w:t>
        <w:br/>
        <w:t>suscripto mediante Resolució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    a la Direcci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contratar el servicio mensual de control dosi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trico individual de</w:t>
        <w:br/>
        <w:t>personal perteneciente a la Morgue Judicial durante el período comprendido entre</w:t>
        <w:br/>
        <w:t>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enero de 1999 y el 31 de diciembre del año 2000, por un importe total de</w:t>
        <w:br/>
        <w:t>PESOS DOS MIL OCHOCIENTOS OCHENTA ($ 2.880,00.-), y en el marco</w:t>
        <w:br/>
        <w:t>de lo dispuesto por el artículo 56, inciso 3°, apartado a) de la Ley de Contabilidad</w:t>
        <w:br/>
        <w:t>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gasto resultante a las partidas pertin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resupuesto General de Gastos para el ejercicio financiero de los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s 1999,</w:t>
        <w:br/>
        <w:t xml:space="preserve">y 2000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citada</w:t>
        <w:br/>
        <w:t>Direc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