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3|95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-</w:t>
        <w:br/>
        <w:t>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advierte la necesidad de modificar parcialmente la</w:t>
        <w:br/>
        <w:t>asignación de los equipos de telefonía celular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sto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 equipo de</w:t>
        <w:br/>
        <w:t>telefonía celular mó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, a la Subsecretaría de Administra-</w:t>
        <w:br/>
        <w:t>ción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