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febrero de 1989.-</w:t>
        <w:br/>
        <w:t>Visto lo solicitado en el presante expedien-</w:t>
        <w:br/>
        <w:t>t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ción</w:t>
        <w:br/>
        <w:t>a liquidar 24 horas extras trabajadas por el auxiliar principal /</w:t>
        <w:br/>
        <w:t>de 7ma.(Personal Obrero y de Maestranza) -contratado- de la In-</w:t>
        <w:br/>
        <w:t xml:space="preserve">tendencia del Palacio de Justicia, señor José Alberto Tejad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cedente-/</w:t>
        <w:br/>
        <w:t>mente dispuesto con cargo a la cuenta "Servicios Extraordinarios"</w:t>
        <w:br/>
        <w:t>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