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3/83          REF.Nº1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369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0/83</w:t>
        <w:br/>
        <w:t>(corresponde n° 1) del registro del Departamento de Com-</w:t>
        <w:br/>
        <w:t>pras, por el cual se tramita la contratación del Servicio</w:t>
        <w:br/>
        <w:t>de Mantenimiento de la Instalación de alarma de incendio</w:t>
        <w:br/>
        <w:t>en el Centro de Informática Judicial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</w:t>
        <w:br/>
        <w:t>1984, de conformidad con lo establecido en el Artículo</w:t>
        <w:br/>
        <w:t>56, Inciso 3o, Apartado g) de la Ley de Contabilidad y</w:t>
        <w:br/>
        <w:t>teniendo en cuenta lo dispuesto por Acordada N°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firma</w:t>
        <w:br/>
        <w:t>"INELAR S.R.L." al servicio de referencia, de acuerdo a</w:t>
        <w:br/>
        <w:t>su presapuesto obrante a fs. 8/9 y por el importe total</w:t>
        <w:br/>
        <w:t>de PES0S: TREI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SES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a 30.06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Honorarios y Retribuciones a Terceros" (1-0-5-002-1-</w:t>
        <w:br/>
        <w:t>12-1220-230) del Presupuesto General de Gastos para el //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