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N</w:t>
      </w:r>
      <w:r>
        <w:rPr>
          <w:rFonts w:eastAsia="Courier New" w:ascii="Courier New" w:hAnsi="Courier New"/>
          <w:color w:val="auto"/>
          <w:sz w:val="20"/>
          <w:lang w:val="es-ES_tradnl"/>
        </w:rPr>
        <w:t>° 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0/93-SECRETABIA AC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//nos Aires,  20 de abril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nal de Apela-</w:t>
        <w:br/>
        <w:t>ciones en lo Criminal y Correccional Federal, que este Tribu-</w:t>
        <w:br/>
        <w:t>nal  no  considera procedente acceder a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