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0-04555/9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l Colegio de Magis-</w:t>
        <w:br/>
        <w:t>trados y Funcionarios del Poder Judicial, de la Provincia de</w:t>
        <w:br/>
        <w:t>Jujuy de poder acceder tel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mente y en forma gratuita al</w:t>
        <w:br/>
        <w:t>Sistema de Jurisprudencia de la Corte Suprema de Justicia de</w:t>
        <w:br/>
        <w:t>la Nación, lo que constituye una forma de difusión de la cita-</w:t>
        <w:br/>
        <w:t>da fuente del derecho de conformidad con el principio de pu-</w:t>
        <w:br/>
        <w:t>blicidad de los actos de gobierno y teniendo en cuenta lo in-</w:t>
        <w:br/>
        <w:t>formado por la Di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Informátic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-</w:t>
        <w:br/>
        <w:t>ca a concretar las medidas técnicas conducentes a fin de ha-</w:t>
        <w:br/>
        <w:t>cer lugar a la conexión peti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