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9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 de septiembre de 1986.-</w:t>
        <w:br/>
        <w:t>Visto lo solicitado en la nota que ante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 y teniendo en cuenta las conformidades prestadas por el /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Nacional de Primera Instancia en lo Comercial, a/c./</w:t>
        <w:br/>
        <w:t>del Juzgado N°2 5 y del señor Subdirector General de Servicios /</w:t>
        <w:br/>
        <w:t>y Producción, Departamento de Arquitectura, autorízase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er-/</w:t>
        <w:br/>
        <w:t>muta a partir del día dé la fecha entre el Auxiliar Principal /</w:t>
        <w:br/>
        <w:t>de 4ta. (P.A.T.) del Juzgado Nacional de Primera Instancia en/</w:t>
        <w:br/>
        <w:t>lo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5, Secretaría N°49, señor Luís Peluffo y la Au-</w:t>
        <w:br/>
        <w:t>xiliar Principal de 6ta. (P.A.T.) de la Subdirecciòn General de</w:t>
        <w:br/>
        <w:t>Servicios y Producción, Departamento de Arquitectura, señora /</w:t>
        <w:br/>
        <w:t>Carmen del Rí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